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V SOẠN: Đặng Thị Án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: ĐỊA LÍ                       KHỐI: 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ài 17:  LỚP VỎ KH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. KIẾN THỨC HS CẦN BIẾ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:  Thành phần của không khí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ồm 3 lớp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í ni-tơ 78%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í ô-xi 21%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ơi nước, khí khác 1%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: Cấu tạo của lớp vỏ khí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ồm 3 tầ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ầng đối lưu: chiếm 90% không khí. Càng lên cao nhiệt dộ càng giảm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ầng bình lưu: lớp ô-zôn bảo vệ con ngườ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tầng ca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Các khối khí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a vào bề mặt tiếp xúc: khối khí lục địa và khối khí đại dươ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a vào nhiệt độ: khối khí nóng và khối khí lạ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8. THỜI TIẾT, KHÍ HẬU VÀ NHIỆT ĐỘ KHÔNG KHÍ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ời tiết. Khí hậu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tiết là hiện tượng khí tượng ở 1 địa phương trong thời gian ngắn nhất định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í hậu là sự lặp đi lặp lại của thời tiết ở 1 địa phương trong nhiều năm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iệt độ không khí và cách đo nhiệt độ không khí</w:t>
      </w:r>
    </w:p>
    <w:p>
      <w:pPr>
        <w:pStyle w:val="ListParagraph"/>
        <w:numPr>
          <w:ilvl w:val="0"/>
          <w:numId w:val="2"/>
        </w:numPr>
        <w:spacing w:lineRule="auto" w:line="360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ệt độ không khí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à độ nóng lạnh của không khí</w:t>
      </w:r>
    </w:p>
    <w:p>
      <w:pPr>
        <w:pStyle w:val="ListParagraph"/>
        <w:numPr>
          <w:ilvl w:val="0"/>
          <w:numId w:val="2"/>
        </w:numPr>
        <w:spacing w:lineRule="auto" w:line="360"/>
        <w:ind w:left="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tính nhiệt độ trung bình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ụng cụ đo nhiệt độ: nhiệt kế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tính nhiệt độ trung bình: (sử dụng phép toán tính trung bình cộng trong toán học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ự thay đổi nhiệt độ không kh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vị trí gần hay xa biển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iệt độ những miền biển và sâu trong nội địa khác nha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ộ cao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ứ lên cao 100m nhiệt độ giảm 0.6°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vĩ độ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àng lên vĩ độ cao nhiệt độ càng thấp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bài tậ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72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ta đo được nhiệt độ tại điểm A. Lúc 5h sáng là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lúc 13h là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lúc 21h là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Tính nhiệt độ trung bình của địa điểm 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7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4:00Z</dcterms:created>
  <dc:creator>AutoBVT</dc:creator>
  <dc:description/>
  <dc:language>en-US</dc:language>
  <cp:lastModifiedBy>AutoBVT</cp:lastModifiedBy>
  <cp:lastPrinted>2020-02-07T09:47:00Z</cp:lastPrinted>
  <dcterms:modified xsi:type="dcterms:W3CDTF">2020-02-0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